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both"/>
        <w:rPr>
          <w:rFonts w:ascii="Times New Roman" w:hAnsi="Times New Roman" w:cs="Times New Roman"/>
          <w:b/>
          <w:b/>
          <w:color w:val="C9211E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color w:val="C9211E"/>
          <w:sz w:val="24"/>
          <w:szCs w:val="24"/>
          <w:highlight w:val="yellow"/>
          <w:lang w:val="en-US"/>
        </w:rPr>
        <w:t xml:space="preserve">CABE AO PESQUISADOR ADEQUAR ESTE TERMO À PESQUISA INTITULADA EM PAPEL TIMBRADO DA INSTITUIÇÃO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ermo de Compromisso para Uso de Dados  (TCUD)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Título do projeto: ______________________________________________________________</w:t>
      </w:r>
      <w:r>
        <w:rPr>
          <w:rFonts w:cs="Calibri" w:ascii="Calibri" w:hAnsi="Calibri"/>
          <w:b/>
          <w:color w:val="000000"/>
          <w:sz w:val="22"/>
          <w:szCs w:val="24"/>
          <w:lang w:val="en-US"/>
        </w:rPr>
        <w:t>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esquisador(es):_ 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O(s) pesquisador(es) do projeto acima identificado(s) assume(m) o compromisso de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Preservar a privacidade do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participant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da pesquisa cujos dados serão coletados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Que as informações utilizadas única e exclusivamente para a execução do projeto em questão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Que as informações somente serão divulgadas de forma anônima, não sendo usadas iniciais ou quaisquer outras indicações que possam identificar 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participant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da pesquisa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Que os pesquisadores só poderão fazer uso do material de coleta de dados (prontuários) da base nas dependências da Instituição Participante e ou Cooparticipante, sendo absolutamente vedada a saída de arquivos ou prontuários, sob qualquer forma, das dependências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Que serão respeitadas todas as normas 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  <w:lang w:val="en-US"/>
        </w:rPr>
        <w:t>Resolução 466/12 (adequar conforme projeto de pesquisa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e suas complementares na execução deste projeto.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Belo Horizonte,   ________  de  ___________________________ de __________. </w:t>
      </w:r>
    </w:p>
    <w:p>
      <w:pPr>
        <w:pStyle w:val="Normal"/>
        <w:spacing w:lineRule="auto" w:line="276" w:before="0" w:after="200"/>
        <w:ind w:left="72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ome e Assinatura do Pesquisador Responsável legível </w:t>
      </w:r>
      <w:r>
        <w:rPr>
          <w:rFonts w:cs="Calibri" w:ascii="Calibri" w:hAnsi="Calibri"/>
          <w:b/>
          <w:color w:val="000000"/>
          <w:sz w:val="22"/>
          <w:szCs w:val="24"/>
          <w:lang w:val="en-US"/>
        </w:rPr>
        <w:t xml:space="preserve">/CPF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ome(s) e Assinatura(s) legível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de todos pesquisador(es) participante(s)</w:t>
      </w:r>
      <w:r>
        <w:rPr>
          <w:rFonts w:cs="Calibri" w:ascii="Calibri" w:hAnsi="Calibri"/>
          <w:b/>
          <w:color w:val="000000"/>
          <w:sz w:val="22"/>
          <w:szCs w:val="24"/>
          <w:highlight w:val="yellow"/>
          <w:lang w:val="en-US"/>
        </w:rPr>
        <w:t xml:space="preserve">/CPF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___________________________________________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ome(s) e Assinatura(s) legível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n-US"/>
        </w:rPr>
        <w:t>de todos pesquisador(es) participante(s)</w:t>
      </w:r>
      <w:r>
        <w:rPr>
          <w:rFonts w:cs="Calibri" w:ascii="Calibri" w:hAnsi="Calibri"/>
          <w:b/>
          <w:color w:val="000000"/>
          <w:sz w:val="22"/>
          <w:szCs w:val="24"/>
          <w:highlight w:val="yellow"/>
          <w:lang w:val="en-US"/>
        </w:rPr>
        <w:t xml:space="preserve">/CPF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rformatado">
    <w:name w:val="Texto préformatad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Rosilda Cavalcanti da Silva Borba</dc:creator>
  <dc:description/>
  <dc:language>en-US</dc:language>
  <cp:lastModifiedBy/>
  <cp:lastPrinted>1995-11-21T17:41:00Z</cp:lastPrinted>
  <dcterms:modified xsi:type="dcterms:W3CDTF">2020-10-05T13:55:59Z</dcterms:modified>
  <cp:revision>346</cp:revision>
  <dc:subject/>
  <dc:title/>
</cp:coreProperties>
</file>